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99"/>
        <w:gridCol w:w="275"/>
        <w:gridCol w:w="3238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турина, 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00197 * 43 / 3884 =         4430.6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430.61 * 0.012 =           53.1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04380 * 43 / 3884 =         3369.8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69.81 * 1.0 * 1.2 * 2.6 =        10513.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3.17 + 1536 +        10513.81 ) *  350 / 1000 =         4236.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1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4236.04 * 1 * 1 * 0.8 =         3388.83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4236.04 *            9.20 =        38971.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3388.83 *            9.20 =        31177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794.31   +           1558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794.31   +           1558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794.31   +           1558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794.31   +           1558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99"/>
        <w:gridCol w:w="275"/>
        <w:gridCol w:w="3238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турина, 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00197 * 43 / 3884 =         4430.6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430.61 * 0.012 =           53.1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04380 * 43 / 3884 =         3369.8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69.81 * 1.0 * 1.2 * 2.6 =        10513.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3.17 + 1536 +        10513.81 ) *  350 / 1000 =         4236.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1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4236.04 * 1 * 1 * 0.8 =         3388.83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4236.04 *            9.20 =        38971.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3388.83 *            9.20 =        31177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794.31   +           1558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794.31   +           1558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794.31   +           1558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794.31   +           1558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702"/>
        <w:gridCol w:w="236"/>
        <w:gridCol w:w="3"/>
        <w:gridCol w:w="3302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елецкий, 49А,лит.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3818 * 43 / 189.9 =         3128.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128.88 * 0.012 =           37.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5942 * 43 / 189.9 =         1345.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1345.48 * 1.0 * 1.2 * 2 =         3229.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8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37.55 + 1536 +         3229.15 ) *  350 / 1000 =         1680.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1680.95 * 1 * 1 * 0.8 =         1344.76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1680.95 *           87.20 =       146578.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1344.76 *           87.20 =       117263.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9315.77   +           5863.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9315.77   +           5863.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9315.77   +           5863.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9315.77   +           5863.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736"/>
        <w:gridCol w:w="236"/>
        <w:gridCol w:w="3"/>
        <w:gridCol w:w="3322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Юрьевец, Школьный, 5,лит.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3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3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7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3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7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9860 * 43 / 237.5 =         3595.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595.71 * 0.012 =           43.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52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11916 * 43 / 237.5 =         2157.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2157.42 * 1.0 * 1.2 * 1.7 =         4401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3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3.15 + 1536 +         4401.14 ) *  350 / 1000 =         2093.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9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2093.10 * 1 * 1 * 0.8 =         1674.48</w:t>
            </w:r>
          </w:p>
        </w:tc>
        <w:tc>
          <w:tcPr>
            <w:tcW w:w="33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2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3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093.10 *          237.50 =       497111.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3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1674.48 *          237.50 =       397689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9422.25   +          19884.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9422.25   +          19884.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9422.25   +          19884.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9422.25   +          19884.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3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76"/>
        <w:gridCol w:w="236"/>
        <w:gridCol w:w="3"/>
        <w:gridCol w:w="3286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одина, 2Б,лит.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8898 * 43 / 166.9 =         2292.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2292.47 * 0.012 =           27.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5428 * 43 / 166.9 =         1398.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1398.47 * 1.0 * 1.2 * 2 =         3356.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27.51 + 1536 +         3356.33 ) *  350 / 1000 =         1721.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1721.94 * 1 * 1 * 0.6 =         1033.16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1721.94 *          166.90 =       287391.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1033.16 *          166.90 =       172434.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3108.60   +           8621.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3108.60   +           8621.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3108.60   +           8621.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3108.60   +           8621.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732"/>
        <w:gridCol w:w="236"/>
        <w:gridCol w:w="3"/>
        <w:gridCol w:w="3320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ольшая Нижегородская, 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65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44408 * 43 / 1865.6 =         3328.4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328.44 * 0.012 =           39.9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53297 * 43 / 1865.6 =         1228.4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1228.44 * 0.6  * 1.2 * 2 =         1768.95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3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39.94 + 1536 +         2948.26 ) *  350 / 1000 =         1583.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9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1583.47 * 1 * 1 * 0.6 =          950.08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39.94 + 1536 +         1768.95 ) *  350 / 1000 =         1170.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 702.43 * 1 =          702.4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1170.71 * 69.9 =        81832.6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 702.43 * 69.9 =        49099.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1583.47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 950.08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 81832.63 =        81832.63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 49099.86 =        49099.88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274.97   +           2454.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274.97   +           2454.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274.97   +           2454.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274.97   +           2454.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34"/>
        <w:gridCol w:w="240"/>
        <w:gridCol w:w="3262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лакирева, 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90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62381 * 43 / 2490.3 =         6257.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6257.23 * 0.012 =           75.0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15271 * 43 / 2490.3 =         5443.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5443.78 * 0.6  * 1.2 * 2.6 =        10190.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75.09 + 1536 +        16984.59 ) *  350 / 1000 =         6508.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3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6508.49 * 1 * 1 * 0.6 =         3905.09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75.09 + 1536 +        10190.76 ) *  350 / 1000 =         4130.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2478.39 * 1 =         2478.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4130.65 * 11 =        45437.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2478.39 * 11 =        27262.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6508.49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3905.09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 45437.15 =        45437.15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 27262.29 =        27262.28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815.57   +           1363.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815.57   +           1363.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815.57   +           1363.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815.57   +           1363.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81"/>
        <w:gridCol w:w="236"/>
        <w:gridCol w:w="3"/>
        <w:gridCol w:w="3289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бросельская, 2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91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056817 * 43 / 10991.3 =         4134.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134.46 * 0.012 =           49.6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887726 * 43 / 10991.3 =         3472.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3472.95 * 0.6  * 1.2 * 2.6 =         6501.36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9.61 + 1536 +        10835.60 ) *  350 / 1000 =         4347.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4347.42 * 1 * 1 * 0.6 =         2608.45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6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49.61 + 1536 +         6501.36 ) *  350 / 1000 =         2830.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1698.26 * 1 =         1698.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2830.44 * 62.7 =       177468.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1698.26 * 62.7 =       106480.90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4347.42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2608.45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177468.59 =       177468.59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106480.90 =       106480.92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6620.23   +           5324.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6620.23   +           5324.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6620.23   +           5324.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6620.23   +           5324.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722"/>
        <w:gridCol w:w="236"/>
        <w:gridCol w:w="3"/>
        <w:gridCol w:w="3314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ольшая Московская, 92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6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256969 * 43 / 2606.6 =         4239.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239.11 * 0.012 =           50.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5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151612 * 43 / 2606.6 =         2501.0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501.08 * 0.6  * 1.2 * 4.5 =         8103.50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1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0.87 + 1536 +        13505.83 ) *  350 / 1000 =         5282.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7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5282.45 * 1 * 1 * 0.6 =         3169.47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3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0.87 + 1536 +         8103.50 ) *  350 / 1000 =         3391.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2034.98 * 1 =         2034.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391.63 * 114.8 =       389359.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2034.98 * 114.8 =       233615.70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5282.45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3169.47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389359.12 =       389359.12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233615.70 =       233615.72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8403.93   +          11680.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8403.93   +          11680.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8403.93   +          11680.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8403.93   +          11680.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46"/>
        <w:gridCol w:w="236"/>
        <w:gridCol w:w="3"/>
        <w:gridCol w:w="3267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екопский, 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3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61797 * 43 / 1443.7 =         4819.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819.06 * 0.012 =           57.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80899 * 43 / 1443.7 =         2409.5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2409.54 * 1.0 * 1.2 * 2 =         5782.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7.83 + 1536 +         5782.90 ) *  350 / 1000 =         2581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5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2581.86 * 1 * 1 * 0.6 =         1549.12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581.86 *           36.20 =        93463.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1549.12 *           36.20 =        56078.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019.54   +           2803.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019.54   +           2803.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019.54   +           2803.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019.54   +           2803.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09" w:top="1134" w:footer="720" w:bottom="993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Jip1">
    <w:name w:val="jip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Times New Roman" w:hAnsi="Consultant;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"/>
    <w:basedOn w:val="221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right="0" w:hanging="0"/>
      <w:jc w:val="both"/>
      <w:textAlignment w:val="baseline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ind w:left="0" w:right="0" w:firstLine="720"/>
      <w:jc w:val="right"/>
    </w:pPr>
    <w:rPr>
      <w:sz w:val="26"/>
      <w:szCs w:val="2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4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4">
    <w:name w:val="Основной текст с отступом 34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53:00Z</dcterms:created>
  <dc:creator>User</dc:creator>
  <dc:description/>
  <cp:keywords/>
  <dc:language>en-US</dc:language>
  <cp:lastModifiedBy>simonova</cp:lastModifiedBy>
  <cp:lastPrinted>2020-10-14T15:04:00Z</cp:lastPrinted>
  <dcterms:modified xsi:type="dcterms:W3CDTF">2020-11-11T13:00:00Z</dcterms:modified>
  <cp:revision>116</cp:revision>
  <dc:subject/>
  <dc:title>УТВЕРЖДЕНА</dc:title>
</cp:coreProperties>
</file>